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</w:p>
    <w:tbl>
      <w:tblPr>
        <w:tblW w:w="5050" w:type="pct"/>
        <w:jc w:val="left"/>
        <w:tblInd w:w="-1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3138"/>
        <w:gridCol w:w="4670"/>
        <w:gridCol w:w="4496"/>
        <w:gridCol w:w="2983"/>
      </w:tblGrid>
      <w:tr>
        <w:trPr>
          <w:trHeight w:val="4158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iteria Examples</w:t>
            </w:r>
          </w:p>
          <w:p>
            <w:pPr>
              <w:pStyle w:val="Heading2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Accreditations, qualifications, certifications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Advantages of proposition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Capabilities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Competitive advantages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Cultural, attitudinal, behavioural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Experience, knowledge, data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Financial reserves, likely returns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Innovative aspects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Location and geographical?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nagement cover, succession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Marketing - reach, distribution, awareness?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ilosophy and values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Price, value, quality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Processes, systems, IT, communications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Resources, Assets, People?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USP's (unique selling points)? 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trengths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aknesses</w:t>
            </w:r>
          </w:p>
          <w:p>
            <w:pPr>
              <w:pStyle w:val="Heading2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iteria Examples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Accreditations, etc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Cashflow, start-up cash-drain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Continuity, supply chain robustness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Disadvantages of proposition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Effects on core activities, distraction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Financials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Gaps in capabilities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Lack of competitive strength?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nagement cover, succession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Morale, commitment, leadership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Own known vulnerabilities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Processes and systems, etc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Reliability of data, plan predictability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Reputation, presence and reach?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imescales, deadlines and pressures? </w:t>
            </w:r>
          </w:p>
        </w:tc>
      </w:tr>
      <w:tr>
        <w:trPr>
          <w:trHeight w:val="4249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iteria Examples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Business and product development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Competitors' vulnerabilities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Geographical, export, import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Global influences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Industry or lifestyle trends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Information and research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Market developments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New markets, vertical, horizontal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New USP's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Niche target markets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Partnerships, agencies, distribution?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easonal, weather, fashion influences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Tactics: eg, surprise, major contracts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Technology development and innovation?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Volumes, production, economies? 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portunities</w:t>
            </w:r>
          </w:p>
          <w:p>
            <w:pPr>
              <w:pStyle w:val="Heading2"/>
              <w:spacing w:before="280" w:after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reats</w:t>
            </w:r>
          </w:p>
          <w:p>
            <w:pPr>
              <w:pStyle w:val="Heading2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iteria Examples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Competitor intentions - various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Economy - home, abroad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Environmental effects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Insurmountable weaknesses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IT developments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Legislative effects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Loss of key staff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Market demand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New technologies, services, ideas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Obstacles faced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Political effects?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easonality, weather effects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Sustainable financial backing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Sustaining internal capabilities?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Vital contracts and partners?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17270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NZ"/>
                              </w:rPr>
                              <w:t>SWOT ANALYSIS TEMPL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NZ"/>
                              </w:rPr>
                              <w:t>Feel free to add criteria that are relevant to your organis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26.2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en-NZ"/>
                        </w:rPr>
                        <w:t>SWOT ANALYSIS TEMPL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val="en-NZ"/>
                        </w:rPr>
                        <w:t>Feel free to add criteria that are relevant to your organis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25" w:leader="none"/>
        <w:tab w:val="left" w:pos="463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44195</wp:posOffset>
          </wp:positionH>
          <wp:positionV relativeFrom="margin">
            <wp:posOffset>-119380</wp:posOffset>
          </wp:positionV>
          <wp:extent cx="6547485" cy="6547485"/>
          <wp:effectExtent l="0" t="0" r="0" b="0"/>
          <wp:wrapNone/>
          <wp:docPr id="2" name="WordPictureWatermark1265328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65328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654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49:00Z</dcterms:created>
  <dc:creator>Stellaris Ltd</dc:creator>
  <dc:description>www.stellaris.co.nz</dc:description>
  <cp:keywords>www.stellaris.co.nz</cp:keywords>
  <dc:language>en-US</dc:language>
  <cp:lastModifiedBy>Ron Scott</cp:lastModifiedBy>
  <dcterms:modified xsi:type="dcterms:W3CDTF">2021-10-01T23:42:00Z</dcterms:modified>
  <cp:revision>8</cp:revision>
  <dc:subject/>
  <dc:title>Stellaris SWOT Template</dc:title>
</cp:coreProperties>
</file>